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962"/>
        <w:gridCol w:w="18"/>
        <w:gridCol w:w="494"/>
        <w:gridCol w:w="504"/>
        <w:gridCol w:w="632"/>
        <w:gridCol w:w="659"/>
        <w:gridCol w:w="16"/>
        <w:gridCol w:w="700"/>
        <w:gridCol w:w="844"/>
        <w:gridCol w:w="61"/>
        <w:gridCol w:w="784"/>
        <w:gridCol w:w="12"/>
        <w:gridCol w:w="871"/>
        <w:gridCol w:w="168"/>
        <w:gridCol w:w="1106"/>
        <w:gridCol w:w="2216"/>
        <w:gridCol w:w="727"/>
      </w:tblGrid>
      <w:tr>
        <w:trPr>
          <w:cantSplit w:val="true"/>
        </w:trPr>
        <w:tc>
          <w:tcPr>
            <w:tcW w:w="110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／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</w:rPr>
              <w:t>一般入構車輌通行許可願（</w:t>
            </w:r>
            <w:r>
              <w:rPr>
                <w:b/>
                <w:bCs/>
                <w:color w:val="000000"/>
                <w:sz w:val="32"/>
              </w:rPr>
              <w:t>新規・再交付）</w:t>
            </w:r>
          </w:p>
        </w:tc>
      </w:tr>
      <w:tr>
        <w:trPr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海道石油共同備蓄㈱</w:t>
            </w:r>
          </w:p>
        </w:tc>
      </w:tr>
      <w:tr>
        <w:trPr>
          <w:trHeight w:val="341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警備防災</w:t>
            </w:r>
            <w:r>
              <w:rPr>
                <w:color w:val="000000"/>
                <w:sz w:val="20"/>
              </w:rPr>
              <w:t>課長殿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　　　　　　　　　　請負会社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9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327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会　社　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327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　絡　先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</w:t>
            </w:r>
          </w:p>
        </w:tc>
      </w:tr>
      <w:tr>
        <w:trPr>
          <w:trHeight w:val="100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b/>
                <w:bCs/>
                <w:color w:val="000000"/>
              </w:rPr>
              <w:t>・入構目的</w:t>
            </w:r>
          </w:p>
        </w:tc>
      </w:tr>
      <w:tr>
        <w:trPr>
          <w:trHeight w:val="509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3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陸運支局ｺｰﾄ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車種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途ｺｰﾄ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連番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7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月　　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7505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0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陸運支局ｺｰﾄ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車種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途ｺｰﾄ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連番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3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 月　　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 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7489" w:type="dxa"/>
            <w:gridSpan w:val="10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陸運支局ｺｰﾄﾞ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車種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用途ｺｰﾄ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一連番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223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 月　　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 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管理地区内詳細図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許可条件及び遵守事項</w:t>
            </w:r>
          </w:p>
        </w:tc>
      </w:tr>
      <w:tr>
        <w:trPr>
          <w:trHeight w:val="2302" w:hRule="atLeast"/>
          <w:cantSplit w:val="true"/>
        </w:trPr>
        <w:tc>
          <w:tcPr>
            <w:tcW w:w="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2540</wp:posOffset>
                  </wp:positionV>
                  <wp:extent cx="2453005" cy="1443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575" r="0" b="1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4433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3975</wp:posOffset>
                      </wp:positionV>
                      <wp:extent cx="631825" cy="882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8pt;margin-top:4.25pt;width:49.7pt;height:6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40995</wp:posOffset>
                      </wp:positionV>
                      <wp:extent cx="367030" cy="118745"/>
                      <wp:effectExtent l="66040" t="8890" r="6477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41600">
                                <a:off x="0" y="0"/>
                                <a:ext cx="367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9.55pt;margin-top:26.85pt;width:28.85pt;height:9.3pt;mso-wrap-style:none;v-text-anchor:middle;rotation:292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24460</wp:posOffset>
                      </wp:positionV>
                      <wp:extent cx="328295" cy="724535"/>
                      <wp:effectExtent l="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724680"/>
                                <a:chOff x="0" y="0"/>
                                <a:chExt cx="328320" cy="724680"/>
                              </a:xfrm>
                            </wpg:grpSpPr>
                            <wps:wsp>
                              <wps:cNvSpPr/>
                              <wps:spPr>
                                <a:xfrm rot="17541600">
                                  <a:off x="214560" y="8640"/>
                                  <a:ext cx="921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41600">
                                  <a:off x="55080" y="519120"/>
                                  <a:ext cx="9216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1400">
                                  <a:off x="14040" y="640800"/>
                                  <a:ext cx="68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3pt;margin-top:10.45pt;width:23.05pt;height:56.85pt" coordorigin="3306,209" coordsize="461,1137">
                      <v:rect id="shape_0" fillcolor="white" stroked="f" o:allowincell="t" style="position:absolute;left:3622;top:210;width:144;height:170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371;top:1014;width:144;height:170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306;top:1206;width:107;height:141;mso-wrap-style:none;v-text-anchor:middle;rotation:276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6510</wp:posOffset>
                      </wp:positionV>
                      <wp:extent cx="73660" cy="3251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380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1.8pt;margin-top:1.3pt;width:5.75pt;height:25.55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69265</wp:posOffset>
                      </wp:positionV>
                      <wp:extent cx="45085" cy="1917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5.95pt;margin-top:36.95pt;width:3.5pt;height:15.05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436880</wp:posOffset>
                      </wp:positionV>
                      <wp:extent cx="131445" cy="44513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1400" cy="44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8.6pt;margin-top:34.45pt;width:10.3pt;height:35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762635</wp:posOffset>
                      </wp:positionV>
                      <wp:extent cx="187960" cy="774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9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1.55pt;margin-top:60.05pt;width:14.75pt;height:6.05pt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車輌の整備がされていること。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管理地区内の走行に限ること。（左記の点線枠内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但し、やむを得ず管理地区外を走行する場合は、各担当者が立会いを</w:t>
            </w:r>
          </w:p>
          <w:p>
            <w:pPr>
              <w:pStyle w:val="Normal"/>
              <w:ind w:firstLine="17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うこと。（各担当者：共備社員、出光ｴﾝｼﾞ社員、協力会監督者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車輌ナンバープレートには、保護カバー等を取り付けないこと。</w:t>
            </w:r>
          </w:p>
        </w:tc>
      </w:tr>
      <w:tr>
        <w:trPr>
          <w:cantSplit w:val="true"/>
        </w:trPr>
        <w:tc>
          <w:tcPr>
            <w:tcW w:w="110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color w:val="000000"/>
              </w:rPr>
              <w:t>防課</w:t>
            </w:r>
          </w:p>
        </w:tc>
        <w:tc>
          <w:tcPr>
            <w:tcW w:w="4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済み印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4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1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・入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前迄に担当者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部提出する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事前に許可条件及び遵守事項を確認の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入構期限は最長１年間とし、年度を越えない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は、西暦にて記載のこと。</w:t>
            </w:r>
          </w:p>
          <w:p>
            <w:pPr>
              <w:pStyle w:val="Normal"/>
              <w:ind w:firstLine="582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・太線内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警備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防災課員が記載する。（期限切れとなり年度内に再交付する際は、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を記入すること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454" w:right="454" w:gutter="0" w:header="0" w:top="397" w:footer="567" w:bottom="623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bdr w:val="single" w:sz="4" w:space="0" w:color="000000"/>
      </w:rPr>
    </w:pPr>
    <w:r>
      <w:rPr>
        <w:b/>
        <w:sz w:val="20"/>
        <w:bdr w:val="single" w:sz="4" w:space="0" w:color="000000"/>
      </w:rPr>
      <w:t>北海道石油共同備蓄株式会社　事領１９　通門管理要領　様式－４</w:t>
    </w:r>
  </w:p>
</w:ftr>
</file>

<file path=word/settings.xml><?xml version="1.0" encoding="utf-8"?>
<w:settings xmlns:w="http://schemas.openxmlformats.org/wordprocessingml/2006/main">
  <w:zoom w:percent="1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5:00Z</dcterms:created>
  <dc:creator>衣川昌孝</dc:creator>
  <dc:description/>
  <cp:keywords/>
  <dc:language>en-US</dc:language>
  <cp:lastModifiedBy>西村　文孝</cp:lastModifiedBy>
  <cp:lastPrinted>2019-03-01T15:19:00Z</cp:lastPrinted>
  <dcterms:modified xsi:type="dcterms:W3CDTF">2025-01-28T01:24:00Z</dcterms:modified>
  <cp:revision>8</cp:revision>
  <dc:subject/>
  <dc:title>／</dc:title>
</cp:coreProperties>
</file>